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/>
        <w:t xml:space="preserve"> 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Artículo 1°:</w:t>
      </w:r>
      <w:r>
        <w:rPr>
          <w:sz w:val="20"/>
        </w:rPr>
        <w:t xml:space="preserve"> Apruébase la Rendición de Cuentas de la Municipalidad de Colón y la Compensación de Excesos que se detallan en los Artículos 2º, 3º y 4º del presente, correspondiente al Ejercicio Económico Financiero 2.012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rtículo 2°:</w:t>
      </w:r>
      <w:r>
        <w:rPr>
          <w:sz w:val="20"/>
        </w:rPr>
        <w:t xml:space="preserve"> Autorízase al D.E. Municipal a ampliar las siguientes partidas dentro del Presupuesto de Gastos vigente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70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060"/>
        <w:gridCol w:w="1380"/>
        <w:gridCol w:w="1832"/>
      </w:tblGrid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,179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986.3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2.6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3.8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42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60.7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120.7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81.7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7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2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7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,524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,896.0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9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212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160.5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89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21.9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107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50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8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,759.2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148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836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64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030.4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672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336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153.7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136.6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9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00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46.0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5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473.1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116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42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709.4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530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,59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5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.0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7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6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953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720.3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31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16.8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05.5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019.2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7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70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100.1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15.8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35.8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6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932.4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3.5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23.7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.0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97.4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41.2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31.2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71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58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6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310.3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04.9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794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0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.0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18.6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90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2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60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47.1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9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13.4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24.9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7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440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2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7.8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644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5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69.5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23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259.6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3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959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78.4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87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748.3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9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46.9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2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55.6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59.9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42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13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0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649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,695.4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6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340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627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09.5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89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203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691.7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152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68.3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,484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,64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5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555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44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931.4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544.0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.6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592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786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,77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4,929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516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8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5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713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542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5.2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1,648.8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,724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,3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7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62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7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6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1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6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83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7.9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70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,6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7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,059.0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975.5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807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8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08.9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86.3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81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965.4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20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53.4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99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,089.9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425.2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7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54.2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3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135.1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15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128.6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,423.3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56.0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1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4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59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9.3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04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8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735.4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419.7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9.8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5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27.5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2.9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9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792.0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,613.2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0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16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502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,565.8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430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,160.4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3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,080.3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,469.6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553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519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881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66.6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8,821.0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66.5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121.9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987.7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63.0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5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12.1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41.7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9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,784.3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,901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,27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,862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90.8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4,45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33.9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929.6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157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008.8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21,850.9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,791.0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570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8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153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45.1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3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318.4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33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,801.0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,267.4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52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703.9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3,028.0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932.9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388.4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032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,872.0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325.7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12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281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23.7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7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6.2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74.6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948.8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25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748.3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,029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33.6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3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78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11.4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603.8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2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32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5,881.5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103.0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555.3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69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10.4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50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483.9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668.4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26.4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277.0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1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3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79.6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796.6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486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337.1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8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010.0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5,148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617.6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3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4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964.0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4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3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4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2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9.1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1.0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504.9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218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,514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746.2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27.1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96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.7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58.9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3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70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15.16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,089,299.62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0.0 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,58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6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6,12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6,700.00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651.0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3.2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904.3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,88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355.6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596.1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317.8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530.67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483.73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066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6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767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2,494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311.1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4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913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7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8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213.2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154.9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7.3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933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0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9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1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714.5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26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2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2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,865.0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691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,905.5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006.66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760.6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5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501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487.3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1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17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51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50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709.6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4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2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055.2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,489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8.6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075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939.3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,229.84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901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514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,449.7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,100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419.92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58,503.76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,440.01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1,395.28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9,836.4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1,589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0,698.5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9,633.5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6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336.32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376.2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7,376.25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,999.99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.0.0 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,29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0.00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186,011.52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 xml:space="preserve">Artículo 3°:  </w:t>
      </w:r>
      <w:r>
        <w:rPr>
          <w:sz w:val="20"/>
        </w:rPr>
        <w:t>Los fondos necesarios para dotar de crédito a las partidas mencionadas precedentemente, serán transferidos de las siguientes partidas del mismo Presupuesto de Gastos, las que conservan crédito sufic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66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380"/>
        <w:gridCol w:w="1060"/>
        <w:gridCol w:w="1380"/>
        <w:gridCol w:w="1480"/>
      </w:tblGrid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.01.00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1,965.6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168.1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4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.02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694.6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881.0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795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591.6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993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920.2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2,62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665.1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578.5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,979.3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79.9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598.7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09.9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17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8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1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7,122.0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545.9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1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5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27.9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,02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385.0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.02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,709.5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653.1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82.2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.1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8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9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94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86.9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053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6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.2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51.4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438.9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3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71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383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985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8,202.1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03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954.6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5.4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66.2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9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95.2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625.3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312.7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123.2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888.9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17.4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365.6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7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22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993.3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3.4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,598.8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7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,111.0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66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4.1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2.0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112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7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6.0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3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1,294.1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,589.1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84.9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88.1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,007.4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90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652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36.9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48.9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,866.1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5.9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4,616.3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78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8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6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7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9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5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,735.5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95.7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656.0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6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72.1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501.1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,409.5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,209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,511.0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,529.5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4,027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,287.7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,4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85.4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9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2.1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3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571.8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810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3,836.4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,454.6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789.6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42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474.2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1,695.9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8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408.9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117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590.0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35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,058.4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1,385.2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449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,911.8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868.1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95.3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193.1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062.9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530.7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2.2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21.8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9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921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,68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81.4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481.8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922.7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71.1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60.6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7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77.5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,074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70.6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53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,771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,454.5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581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2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9,6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3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3,419.6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8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99.4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1.3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4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19.9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1,342.8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8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299.65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9,811.8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9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64,855.3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,497.6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653.7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8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72.29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221.0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5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56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823.0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,165.5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5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200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01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911,571.4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6,7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6,700.00 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1000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,174.3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881.1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2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,703.6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5.0.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11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196.8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003.2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,738.6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,671.3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,715.6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720.3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94.63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9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,099.26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55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235.67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4.3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1.72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5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0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645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6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0.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7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2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49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554.8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,998.21 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58,503.76 </w:t>
            </w:r>
          </w:p>
        </w:tc>
      </w:tr>
      <w:tr>
        <w:trPr>
          <w:trHeight w:val="27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risdicción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t. Prog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ent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is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orte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76.00 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.0.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8,210.44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1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28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.90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0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4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.5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29.08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.03.00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29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0.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0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.0.0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00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108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0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3.0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302.00 </w:t>
            </w:r>
          </w:p>
        </w:tc>
      </w:tr>
      <w:tr>
        <w:trPr>
          <w:trHeight w:val="264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,186,011.52 </w:t>
            </w:r>
          </w:p>
        </w:tc>
      </w:tr>
    </w:tbl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sz w:val="20"/>
          <w:u w:val="single"/>
        </w:rPr>
        <w:t>Artículo 4°:</w:t>
      </w:r>
      <w:r>
        <w:rPr>
          <w:sz w:val="20"/>
        </w:rPr>
        <w:t xml:space="preserve"> Compénsense los excesos restantes (</w:t>
      </w:r>
      <w:r>
        <w:rPr>
          <w:b w:val="false"/>
          <w:sz w:val="20"/>
        </w:rPr>
        <w:t>$ 3.177.728,18</w:t>
      </w:r>
      <w:r>
        <w:rPr>
          <w:sz w:val="20"/>
        </w:rPr>
        <w:t xml:space="preserve">) - detallados en el Artículo 2º y no compensados con las economías detalladas en el Artículo 3º-  con el excedente de recaudación tal como lo establece el artículo 67 de la L.O.M.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Artículo 5°:</w:t>
      </w:r>
      <w:r>
        <w:rPr>
          <w:sz w:val="20"/>
        </w:rPr>
        <w:t xml:space="preserve"> Tener presente que a efectos de determinar los excedentes de recaudación establecidos en el artículo anterior no se deberá tener en cuenta el rubro 35.1.01.00. Por lo expuesto los excedentes de recaudación ascienden a $ 3.943754,28 de acuerdo al siguiente detall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78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247"/>
        <w:gridCol w:w="875"/>
        <w:gridCol w:w="1440"/>
        <w:gridCol w:w="1892"/>
      </w:tblGrid>
      <w:tr>
        <w:trPr>
          <w:trHeight w:val="264" w:hRule="atLeast"/>
        </w:trPr>
        <w:tc>
          <w:tcPr>
            <w:tcW w:w="45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édito Vigente incluyendo rubro 35.1.01.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100,770,797.94 </w:t>
            </w:r>
          </w:p>
        </w:tc>
      </w:tr>
      <w:tr>
        <w:trPr>
          <w:trHeight w:val="264" w:hRule="atLeast"/>
        </w:trPr>
        <w:tc>
          <w:tcPr>
            <w:tcW w:w="3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n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o 35.1.01.00 (Estimación Recursos al Inicio del Ejercicio)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    3,000,000.00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del Crédito Vigente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  97,770,797.94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ursos Percibidos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$    101,714,552.22 </w:t>
            </w:r>
          </w:p>
        </w:tc>
      </w:tr>
      <w:tr>
        <w:trPr>
          <w:trHeight w:val="264" w:hRule="atLeast"/>
        </w:trPr>
        <w:tc>
          <w:tcPr>
            <w:tcW w:w="36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perávit de Recaudación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        3,943,754.28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Artículo 6°:</w:t>
      </w:r>
      <w:r>
        <w:rPr>
          <w:sz w:val="20"/>
        </w:rPr>
        <w:t xml:space="preserve"> De for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TRECE DIAS DEL MES DE MAYO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4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15:00Z</dcterms:created>
  <dc:creator>WinuE</dc:creator>
  <dc:description/>
  <dc:language>en-US</dc:language>
  <cp:lastModifiedBy>Secretaria</cp:lastModifiedBy>
  <cp:lastPrinted>2013-05-02T12:25:00Z</cp:lastPrinted>
  <dcterms:modified xsi:type="dcterms:W3CDTF">2013-05-14T22:18:00Z</dcterms:modified>
  <cp:revision>3</cp:revision>
  <dc:subject/>
  <dc:title>Honorable Concejo Deliberante</dc:title>
</cp:coreProperties>
</file>